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003615787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0.09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933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44</w:t>
      </w:r>
    </w:p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охождением холодного фронта ночью и утром 21 сентября в отдельных районах Челябинской области ожидается усиление ветра до 25 м/с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. Возможно, повреждение слабо укрепленных конструкций, повреждение кровли, обрыв линий электропередач, вал деревьев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 xml:space="preserve">Возможны резкие подъемы уровней воды на отдельных участках рек, интенсивный приток воды в пруды и водохранилища, подтопление низкой местности в населенных пунктах.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) оценить состояние и провести расчет ветровой нагрузки ветхих, слабоукрепленных и широкоформатных конструкций, объектов, связанных со строительством (строительные краны, оборудование и материалы на большой высоте)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чальникам ПСО совместно с органами местного самоуправления рекомендуется усилить контроль за </w:t>
      </w:r>
      <w:r>
        <w:rPr>
          <w:bCs/>
          <w:sz w:val="27"/>
          <w:szCs w:val="27"/>
        </w:rPr>
        <w:t>гидрологической обстановкой на реках области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рочистку ливневых канализаций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23.00 часов 20.09.2020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ЭП №44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  <w:lang w:val="en-US" w:eastAsia="en-US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 xml:space="preserve">подполковник внутренней службы </w:t>
        <w:tab/>
        <w:tab/>
        <w:tab/>
        <w:t xml:space="preserve">   п/п</w:t>
        <w:tab/>
        <w:t xml:space="preserve">                         П.В. Вершин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Брежнев А.Ф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07:00Z</dcterms:created>
  <dc:creator>mash</dc:creator>
  <dc:description/>
  <dc:language>en-US</dc:language>
  <cp:lastModifiedBy>ГИС</cp:lastModifiedBy>
  <cp:lastPrinted>2020-09-20T20:11:00Z</cp:lastPrinted>
  <dcterms:modified xsi:type="dcterms:W3CDTF">2020-09-20T15:11:00Z</dcterms:modified>
  <cp:revision>5</cp:revision>
  <dc:subject/>
  <dc:title/>
</cp:coreProperties>
</file>